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623185</wp:posOffset>
                  </wp:positionH>
                  <wp:positionV relativeFrom="paragraph">
                    <wp:posOffset>1123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ID="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установлении тарифов на подключение </w:t>
        <w:br/>
        <w:t>(технологическое присоединение) к централизованной системе водоотведения</w:t>
      </w:r>
      <w:r>
        <w:rPr>
          <w:b/>
          <w:bCs/>
          <w:sz w:val="28"/>
        </w:rPr>
        <w:t xml:space="preserve"> в микрорайонах ДОСААФ, Турали, Дагнефть, ТЗБ, Животноводов и Ветеран г. Махачкала для ООО «Арт-Строй» на 2023 г. 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, 7 марта, № 05002010785)</w:t>
      </w:r>
      <w:r>
        <w:rPr>
          <w:szCs w:val="28"/>
        </w:rPr>
        <w:t xml:space="preserve">, </w:t>
      </w:r>
    </w:p>
    <w:p>
      <w:pPr>
        <w:pStyle w:val="Heading"/>
        <w:spacing w:lineRule="auto" w:line="216"/>
        <w:ind w:firstLine="709"/>
        <w:jc w:val="both"/>
        <w:rPr>
          <w:szCs w:val="28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  <w:br/>
        <w:t>на подключение (технологическое присоединение) к централи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доотведения </w:t>
      </w:r>
      <w:r>
        <w:rPr>
          <w:bCs/>
          <w:sz w:val="28"/>
        </w:rPr>
        <w:t>в микрорайонах ДОСААФ, Турали, Дагнефть, ТЗБ, Животноводов и Ветеран г. Махачкала для ООО «Арт-Строй» на 2023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ю </w:t>
        <w:br/>
        <w:t>к настоящему приказ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energ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Настоящий приказ вступает в силу в установленном законодательством порядке.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lang w:val="ru-RU"/>
        </w:rPr>
        <w:t>Министр</w:t>
        <w:tab/>
        <w:tab/>
        <w:tab/>
        <w:tab/>
        <w:tab/>
        <w:tab/>
        <w:tab/>
        <w:tab/>
        <w:tab/>
        <w:tab/>
        <w:t xml:space="preserve">   М. Шихалиев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инэнерго РД</w:t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         » _______2023 г. № 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Тарифы на подключение (технологическое присоединение) </w:t>
        <w:br/>
        <w:t>к централизованным системам водоотведения</w:t>
      </w:r>
      <w:r>
        <w:rPr>
          <w:b/>
          <w:bCs/>
          <w:sz w:val="28"/>
        </w:rPr>
        <w:t xml:space="preserve"> в микрорайонах ДОСААФ, Турали, Дагнефть, ТЗБ, Животноводов и Ветеран г. Махачкала для </w:t>
        <w:br/>
        <w:t xml:space="preserve">ООО «Арт-Строй» на 2023 г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>Ставка тарифа за протяженность канализационной сет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ей (без НДС), тыс. 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7,4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0,4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692,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9,6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Ставка тарифа за подключаемую (технологически присоединяемую) нагрузку в централизованной системе водо</w:t>
      </w:r>
      <w:r>
        <w:rPr/>
        <w:t>отведени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тарифа за подключаемую </w:t>
            </w:r>
            <w:r>
              <w:rPr>
                <w:sz w:val="24"/>
                <w:szCs w:val="24"/>
              </w:rPr>
              <w:t xml:space="preserve"> (технологически присоединяемую) </w:t>
            </w:r>
            <w:r>
              <w:rPr>
                <w:color w:val="000000"/>
                <w:sz w:val="24"/>
                <w:szCs w:val="24"/>
              </w:rPr>
              <w:t xml:space="preserve">нагрузку (без НДС), </w:t>
            </w:r>
            <w:r>
              <w:rPr>
                <w:i/>
                <w:iCs/>
                <w:sz w:val="24"/>
                <w:szCs w:val="24"/>
              </w:rPr>
              <w:t xml:space="preserve">тыс.руб./м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водоотведения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3012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нализацион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канализацион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5:00Z</dcterms:created>
  <dc:creator>w</dc:creator>
  <dc:description/>
  <cp:keywords>ВС и ВО</cp:keywords>
  <dc:language>en-US</dc:language>
  <cp:lastModifiedBy>Пользователь</cp:lastModifiedBy>
  <cp:lastPrinted>2022-11-28T15:27:00Z</cp:lastPrinted>
  <dcterms:modified xsi:type="dcterms:W3CDTF">2023-12-25T13:39:00Z</dcterms:modified>
  <cp:revision>3</cp:revision>
  <dc:subject/>
  <dc:title>                                 </dc:title>
</cp:coreProperties>
</file>